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93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2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  <w:szCs w:val="26"/>
        </w:rPr>
        <w:t>с участием законного представителя юридического лица – Шайдуллиной М.З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муниципального бюджетного общеобразовательного учреждения «Чемашинская основная общеобразовательная школа»</w:t>
      </w:r>
      <w:r>
        <w:rPr>
          <w:sz w:val="26"/>
          <w:szCs w:val="26"/>
        </w:rPr>
        <w:t>, место нахождения: Ханты-Мансийский автономный округ – Югра, Октябрьский район, д. Чемаши, ул. Школьная, д. 15, ОГРН: 1028601496945, ИНН: 8614004072, КПП: 861401001 (далее – Учреждение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2 марта 2025 года </w:t>
      </w:r>
      <w:r>
        <w:rPr>
          <w:w w:val="101"/>
          <w:sz w:val="26"/>
          <w:szCs w:val="26"/>
        </w:rPr>
        <w:t>Учреждение, находясь</w:t>
      </w:r>
      <w:r>
        <w:rPr>
          <w:sz w:val="26"/>
          <w:szCs w:val="26"/>
        </w:rPr>
        <w:t xml:space="preserve"> по адресу: Ханты-Мансийский автономный округ – Югра, Октябрьский район, д. Чемаши, ул. Школьная, д. 15, не представило в установленный срок информацию об исполнении пунктов 1, 2 4, 5, 6, 9, 10 предписания об устранении выявленных нарушений обязательных требований от 15 февраля 2024 года № 7 (с учётом продления срока), в территориальный отдел Управления Роспотребнадзора по ХМАО – Югре в г. Нягани и Октябрьском районе, что является нарушением требований статьи 11 Федерального закона от 30 марта 1999 года № 52-ФЗ «О санитарно-эпидемиологическом благополучии населения», чем совершило административное правонарушение, предусмотренное статьё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законный представитель привлекаемого лица указала, что с протоколом об административном правонарушении согласна, информацию об исполнении предписании вовремя не направи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2.1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статьи 11 Федерального закона от 30 марта 1999 года № 52-ФЗ «О санитарно-эпидемиологическом благополучии населения» следует, что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ёме или в искажённом виде, за исключением предусмотренных случаев, - влечёт предупреждение или наложение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уведомления о проведении профилактического визи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филактического визита, которым зафиксированы недостатки в работе юридического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едписания от 15 февраля 2024 года № 7, в котором отражены 13 замечаний к работе юридического лица. Установлена обязанность выполнить предписание не позднее 11 сентября 2024 года и сообщить об этом в административный орган. Предписание получено 16 февраля 2024 года;</w:t>
      </w:r>
    </w:p>
    <w:p>
      <w:pPr>
        <w:pStyle w:val="31"/>
        <w:rPr/>
      </w:pPr>
      <w:r>
        <w:rPr/>
        <w:t>- копией ответа Общества об исполнении предписания в части, направленное в административный орган в пределах установленного срока, в том числе содержащее ходатайство о продлении срока исполнения предпис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б отсрочке исполнения пунктов 1, 2 4, 5, 6, 9, 10 предписания до 1 марта 2025 года. Копия представителем привлекаемого лица получена 3 сент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ие-либо доказательства обжалования предписания, а равно направления в административный орган дополнительных ходатайств о продлении срока его исполнения, к материалам дела не при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статьи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муниципальное бюджетное общеобразовательное учреждение «Чемашинская основная общеобразовательная школа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административное наказание в размере 3 000 (трёх тысяч) рублей. </w:t>
      </w:r>
    </w:p>
    <w:p>
      <w:pPr>
        <w:pStyle w:val="31"/>
        <w:spacing w:before="0" w:after="120"/>
        <w:rPr>
          <w:sz w:val="24"/>
        </w:rPr>
      </w:pPr>
      <w:r>
        <w:rPr>
          <w:sz w:val="24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6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</w:t>
      </w:r>
      <w:r>
        <w:rPr>
          <w:sz w:val="22"/>
          <w:szCs w:val="26"/>
        </w:rPr>
        <w:t xml:space="preserve"> </w:t>
      </w:r>
      <w:r>
        <w:rPr>
          <w:szCs w:val="26"/>
        </w:rPr>
        <w:t>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0950029325191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193010007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-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